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y w trybie przetargu nieograniczonego o wartości szacunkowej poniżej progów</w:t>
      </w:r>
      <w:r>
        <w:rPr>
          <w:b/>
        </w:rPr>
        <w:t xml:space="preserve"> </w:t>
      </w:r>
      <w:r>
        <w:rPr/>
        <w:t>ustalonych na podstawie art.11 ust. 8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 :  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: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 : 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rona internetowa :  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efonu /fax :    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 : 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  :  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Pomocy Społecznej </w:t>
      </w:r>
    </w:p>
    <w:p>
      <w:pPr>
        <w:pStyle w:val="Normal"/>
        <w:rPr/>
      </w:pPr>
      <w:r>
        <w:rPr/>
        <w:t xml:space="preserve"> </w:t>
      </w:r>
      <w:r>
        <w:rPr/>
        <w:t xml:space="preserve">Nowa Wieś , </w:t>
      </w:r>
      <w:r>
        <w:rPr>
          <w:lang w:val="de-DE"/>
        </w:rPr>
        <w:t>87-603 Wielgi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n    (54) 289 71 92  </w:t>
      </w:r>
    </w:p>
    <w:p>
      <w:pPr>
        <w:pStyle w:val="Heading1"/>
        <w:rPr>
          <w:i w:val="false"/>
          <w:i w:val="false"/>
          <w:iCs w:val="false"/>
          <w:sz w:val="24"/>
          <w:lang w:val="de-DE"/>
        </w:rPr>
      </w:pPr>
      <w:r>
        <w:rPr>
          <w:i w:val="false"/>
          <w:iCs w:val="false"/>
          <w:sz w:val="24"/>
          <w:lang w:val="de-DE"/>
        </w:rPr>
        <w:t>e-mail      poczta@dps-nowawies.pl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obowiązania wykonawcy 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Nawiązując do ogłoszenia o zamówieniu publicznym na Dostawę samochodu osobowego typu minibus przystosowanego do przewozu osób  niepełnosprawnych do Domu Pomocy Społecznej w Nowej Wsi, nr sprawy DPS.BZP.3210.6.2023  oferujemy wykonanie zamówienia zgodnie z wymogami Specyfikacji istotnych warunków zamówienia za niżej podaną cenę 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a netto :.........................................z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łownie (netto):..................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tek  VAT   ............................ 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na brutto: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Słownie (brutto) …................................................................................................................... z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wykonam zamówienie publiczne w terminie d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 :  ................................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y, że zapoznaliśmy się ze Specyfikacją istotnych warunków zamówienia,</w:t>
      </w:r>
    </w:p>
    <w:p>
      <w:pPr>
        <w:pStyle w:val="Normal"/>
        <w:ind w:left="720" w:hanging="0"/>
        <w:rPr/>
      </w:pPr>
      <w:r>
        <w:rPr/>
        <w:t>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y, że uważamy się za związanych  z ofertą przez czas wskazany w Specyfikacji 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 załączone do specyfikacji istotnych warunków zamówienia postanowienia umowy (wzór umowy) zostały przez nas  zaakceptowane  bez zastrzeżeń  i zobowiązujemy 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Oferowany przez nas przedmiot zamówienia spełnia wymogi określone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/>
        <w:t>Zobowiązujemy się do wykonania zamówienia w terminie oraz sposób zgodny z warunkami / wymaganiami organizacyjnymi określonymi w specyfikacji istotnych warunków zamówienia oraz załącznikach do niej.</w:t>
      </w:r>
    </w:p>
    <w:p>
      <w:pPr>
        <w:pStyle w:val="Normal"/>
        <w:rPr/>
      </w:pPr>
      <w:r>
        <w:rPr/>
        <w:t xml:space="preserve">       </w:t>
      </w:r>
      <w:r>
        <w:rPr/>
        <w:t xml:space="preserve">6.  Wykonawca składając ofertę załączy  oświadczenie dotyczące przetwarzania danych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osobowych.</w:t>
      </w:r>
    </w:p>
    <w:p>
      <w:pPr>
        <w:pStyle w:val="Normal"/>
        <w:rPr/>
      </w:pPr>
      <w:r>
        <w:rPr/>
        <w:t xml:space="preserve">       </w:t>
      </w:r>
      <w:r>
        <w:rPr/>
        <w:t xml:space="preserve">7.  Oświadczam, ze wypełniłem obowiązki informacyjne przewidziane w art. 13 lub art.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4  RODO wobec osób fizycznych, od których dane osobowe bezpośrednio lub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średnio pozyskałem w celu ubiegania się o udzielenie zamówienia publicznego w </w:t>
      </w:r>
    </w:p>
    <w:p>
      <w:pPr>
        <w:pStyle w:val="Normal"/>
        <w:rPr/>
      </w:pPr>
      <w:r>
        <w:rPr/>
        <w:t xml:space="preserve">             </w:t>
      </w:r>
      <w:r>
        <w:rPr/>
        <w:t>niniejszym postępowaniu i których dane zostały przekazan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data,</w:t>
      </w:r>
      <w:r>
        <w:rPr>
          <w:i/>
          <w:iCs/>
        </w:rPr>
        <w:t xml:space="preserve"> </w:t>
      </w:r>
      <w:r>
        <w:rPr/>
        <w:t>pieczęć i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9:00Z</dcterms:created>
  <dc:creator>Marian Urbaczewski</dc:creator>
  <dc:description/>
  <cp:keywords/>
  <dc:language>en-US</dc:language>
  <cp:lastModifiedBy>DOM POMOCY SPOŁECZNEJ NOWA WIEŚ</cp:lastModifiedBy>
  <cp:lastPrinted>2018-06-15T09:06:00Z</cp:lastPrinted>
  <dcterms:modified xsi:type="dcterms:W3CDTF">2023-10-24T08:39:00Z</dcterms:modified>
  <cp:revision>9</cp:revision>
  <dc:subject/>
  <dc:title>Z a ł ą c z n i k   n r  1</dc:title>
</cp:coreProperties>
</file>